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３６回ナイターパパギャルボール大会参加申込書（オモテ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740"/>
        <w:gridCol w:w="677"/>
        <w:gridCol w:w="736"/>
        <w:gridCol w:w="2207"/>
        <w:gridCol w:w="2160"/>
      </w:tblGrid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        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2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 　ー 　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3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　 絡 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ご案内はこちらの方に送付いたします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代 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学生・小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napToGrid w:val="false"/>
        <w:ind w:left="357" w:hanging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用紙の様式についてはホームページにてダウンロードを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napToGrid w:val="false"/>
        <w:ind w:left="357" w:hanging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キャプテンは○印をつけてください。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http://sports-arai.jp/</w:t>
        </w:r>
      </w:hyperlink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ウラへ→（お忘れなく！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　　ラ）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・親善試合、本戦大会の会場準備に協力いただける方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2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名を選出してください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・主審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1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名、副審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1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名、得点係２名、ラインズマン（線審）４名を選出してください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6"/>
        <w:gridCol w:w="1342"/>
        <w:gridCol w:w="3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審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点係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点係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線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線審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線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線審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・チーム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PR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表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大会プログラム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ココがポイント！</w:t>
            </w:r>
          </w:p>
        </w:tc>
      </w:tr>
      <w:tr>
        <w:trPr>
          <w:trHeight w:val="4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チーム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（ご自由にお書き下さい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例です。</w:t>
      </w:r>
    </w:p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  <w:sz w:val="24"/>
          <w:szCs w:val="24"/>
        </w:rPr>
        <w:t>・拾って、拾って、拾いまくって勝利を目指します。</w:t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スズキさんのお父さんが、ポイントです。</w:t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チームワークが自慢です</w:t>
      </w:r>
      <w:r>
        <w:rPr>
          <w:rFonts w:cs="ＭＳ 明朝;MS Mincho" w:ascii="ＭＳ 明朝;MS Mincho" w:hAnsi="ＭＳ 明朝;MS Mincho"/>
          <w:sz w:val="24"/>
          <w:szCs w:val="24"/>
        </w:rPr>
        <w:t>!</w:t>
      </w:r>
    </w:p>
    <w:sectPr>
      <w:type w:val="nextPage"/>
      <w:pgSz w:w="11906" w:h="16838"/>
      <w:pgMar w:left="1701" w:right="1247" w:gutter="0" w:header="0" w:top="510" w:footer="0" w:bottom="510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1:00Z</dcterms:created>
  <dc:creator>user</dc:creator>
  <dc:description/>
  <cp:keywords/>
  <dc:language>en-US</dc:language>
  <cp:lastModifiedBy>user</cp:lastModifiedBy>
  <cp:lastPrinted>2025-04-23T10:45:00Z</cp:lastPrinted>
  <dcterms:modified xsi:type="dcterms:W3CDTF">2025-04-26T08:20:00Z</dcterms:modified>
  <cp:revision>38</cp:revision>
  <dc:subject/>
  <dc:title/>
</cp:coreProperties>
</file>