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7</w:t>
      </w:r>
      <w:r>
        <w:rPr/>
        <w:t>年度あらいバドミントン大会参加申込書</w:t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38"/>
        <w:gridCol w:w="988"/>
        <w:gridCol w:w="714"/>
        <w:gridCol w:w="137"/>
        <w:gridCol w:w="831"/>
        <w:gridCol w:w="38"/>
        <w:gridCol w:w="3950"/>
        <w:gridCol w:w="152"/>
        <w:gridCol w:w="1691"/>
        <w:gridCol w:w="1129"/>
        <w:gridCol w:w="3"/>
      </w:tblGrid>
      <w:tr>
        <w:trPr>
          <w:trHeight w:val="522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クラブ名</w:t>
            </w:r>
          </w:p>
        </w:tc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込責任者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 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 所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</w:p>
        </w:tc>
      </w:tr>
      <w:tr>
        <w:trPr>
          <w:trHeight w:val="129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種目一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番号を下表右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ご記入ください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ダブルス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66"/>
                <w:sz w:val="2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</w:rPr>
              <w:t>Ａランクダブルス　／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 w:val="2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</w:rPr>
              <w:t>Ｂランクダブルス　／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 w:val="2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</w:rPr>
              <w:t>Ｃランクダブルス　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  <w:szCs w:val="21"/>
              </w:rPr>
              <w:t>　④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</w:rPr>
              <w:t>小学生ダブルス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　</w:t>
            </w:r>
          </w:p>
        </w:tc>
      </w:tr>
      <w:tr>
        <w:trPr>
          <w:trHeight w:val="598" w:hRule="atLeast"/>
          <w:cantSplit w:val="true"/>
        </w:trPr>
        <w:tc>
          <w:tcPr>
            <w:tcW w:w="1119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ダブルス</w:t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選手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ダブル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種目番号</w:t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</w:tbl>
    <w:p>
      <w:pPr>
        <w:pStyle w:val="Normal"/>
        <w:ind w:right="-71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この申込書を元にプログラムを作成いたします。Ａ・Ｂ・Ｃランクの出場資格はラリーポイント制の審判ができる方に限ります。</w:t>
      </w:r>
    </w:p>
    <w:p>
      <w:pPr>
        <w:pStyle w:val="Normal"/>
        <w:ind w:right="-71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用紙が足りない場合はコピーをおとりのうえ申し込み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9460</wp:posOffset>
                </wp:positionH>
                <wp:positionV relativeFrom="paragraph">
                  <wp:posOffset>-12700</wp:posOffset>
                </wp:positionV>
                <wp:extent cx="548132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ダブルス　　　名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円  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6pt;height:19.9pt;mso-wrap-distance-left:9.05pt;mso-wrap-distance-right:9.05pt;mso-wrap-distance-top:0pt;mso-wrap-distance-bottom:0pt;margin-top:-1pt;mso-position-vertical-relative:text;margin-left:59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ダブルス　　　名）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×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円  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89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23:00Z</dcterms:created>
  <dc:creator>Hiroyuki  Kaneko</dc:creator>
  <dc:description/>
  <cp:keywords/>
  <dc:language>en-US</dc:language>
  <cp:lastModifiedBy>user</cp:lastModifiedBy>
  <cp:lastPrinted>2018-10-01T17:41:00Z</cp:lastPrinted>
  <dcterms:modified xsi:type="dcterms:W3CDTF">2025-10-02T04:33:00Z</dcterms:modified>
  <cp:revision>3</cp:revision>
  <dc:subject/>
  <dc:title>市民卓球大会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