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５年度あらいｺﾐｭﾆﾃｨｽﾎﾟｰﾂ協議会役員名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団体名（正式名称で）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ｺﾐｭﾆﾃｨｽﾎﾟｰﾂ協議会選出役員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則第</w:t>
      </w:r>
      <w:r>
        <w:rPr/>
        <w:t>8</w:t>
      </w:r>
      <w:r>
        <w:rPr/>
        <w:t>条より、理事は加盟団体の各会長並びにスポーツ少年団代表とする。ただし、理事が三役に選出された場合、関係する団体は新たな理事を選出することとする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貴団体組織図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文書送付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920"/>
        <w:gridCol w:w="1380"/>
        <w:gridCol w:w="1080"/>
        <w:gridCol w:w="1080"/>
        <w:gridCol w:w="1020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80" w:right="924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植木 直樹</dc:creator>
  <dc:description/>
  <cp:keywords/>
  <dc:language>en-US</dc:language>
  <cp:lastModifiedBy>user</cp:lastModifiedBy>
  <cp:lastPrinted>2023-03-14T14:23:00Z</cp:lastPrinted>
  <dcterms:modified xsi:type="dcterms:W3CDTF">2023-03-14T05:23:00Z</dcterms:modified>
  <cp:revision>14</cp:revision>
  <dc:subject/>
  <dc:title>平成１０・１１年度  新井市体育協会役員名簿</dc:title>
</cp:coreProperties>
</file>